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El poder de las palab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Últimamente releo, más que iniciar la aventura de un nuevo texto, a pesar de las buenas referencias que pueda poseer. Me seduce experimentar el actual sabor de aquellos antiguos libros para comprobar que no soy el mismo al disentir de las observaciones o comentarios que en su día anoté. Las experiencias de los años transcurridos forjaron sin darme demasiada cuenta otras visiones.  Será la vejez. En la mencionada búsqueda de libros o legajos encontré unas envejecidas páginas, regalo de  un amigo que sigue impertérrito, filosofeando, acumulando dosis de independencia metafísica. Aunque a su gran corazón, cansado de tantas sacudidas, lo asiste un monótono marcador, las  neuronas le siguen destellando con envidiable salud. Quizá su entusiasmo por el Universo, al observar con inusitada frecuencia el cielo, le haya proporcionado una oxigenación cerebral poco comú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n disimulos, fui pasando las hojas como vulgar fetichista y provisto de grafito subrayé partidas nuevas y antiguas, dejando pocas líneas virginales. Después, con tal de poner algo de orden en el caos de las serpenteantes anotaciones me puse ante los nuevos teclados para insertar, cortar, pegar y seleccionar pensamientos que me podría aplicar sin paliativo alguno y que ahora vierto sin más orden que un primario impulso. Sin examinarme a fondo por tal de resolver el combustible del  mencionado empuje, ahí va el rudimentario caleidoscop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da ocasión que entablamos una conversación con una persona surge una oportunidad para mejorar ambas existencias. Como cada día son frecuentes los contactos con los demás, los retos para conseguir algo más de felicidad se multiplican. En realidad son desafíos donde radica justamente el sentido de la vida. Aunque sería ingenuo pensar que todos los humanos tenemos una sola mirada porque cada uno busca su propio objetivo, puede que algunos lo encuentren pronto y permanezcan fijos en él o, pudiera suceder, que la revisión permanente ocasione cambios frecuentes de destino. Sin embargo, aunque en absoluto creo en la reencarnación, a veces pienso que determinados personajes tendrían la necesidad de volver a vivir para en sucesivas existencias pensar un poco en las preguntas: «Pero, ¿qué hago yo aquí?, ¿por qué y para qué?». En fin, confiemos en las palabras del bueno de Pablo Neruda: «Algún día en cualquier parte, en cualquier lugar, indefectiblemente te encontrarás a ti mismo, y esa, sólo esa, puede ser la más feliz o la más amarga de tus hor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s aficionados al cine convendrán que la vida es nuestra personal e íntima película con múltiples escenas donde deberíamos ser impecables con las palabras por el gran poder que poseen ─las escritas aún más─ para evitar juzgar o avergonzar los defectos de los otros, huir del veneno de  los chismorreos o dosificar las criticas tanto en extensión como en la necesaria y caritativa privacidad. Las palabras poseen las dos clases de magia: la llamada blanca y también la negra, correspondientes a las dos maneras fundamentales de ejercerlas porque, no lo olvidemos, una sola palabra puede condenar o absolv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nque los dichos de otras personas no tengan nada que ver con nuestras personales convicciones, si nos afectasen significarían que han hurgado en alguna herida emocional y sería urgente el tratamiento para no recurrir a la facilidad de la venganza. Por eso, cuando logramos inmunizarnos a las opiniones ajenas dejaremos de ser las víctimas de un sufrimiento inútil.  Es bueno encontrar espacios para preguntar y evitar los malos entendidos partiendo de un principio: «Lo demás suelen hacer todo lo mejor que pueden». Por la brevedad que la disciplina de nuestro periódico dicta o dictaba, convencido que la brevedad es una cualidad poco frecuente, tengo que termin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eastAsia="Arial Narrow" w:cs="Arial Narrow" w:ascii="Arial Narrow" w:hAnsi="Arial Narrow"/>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35:00Z</dcterms:created>
  <dc:creator>Equipo</dc:creator>
  <dc:description/>
  <cp:keywords/>
  <dc:language>en-US</dc:language>
  <cp:lastModifiedBy>Ummo</cp:lastModifiedBy>
  <cp:lastPrinted>2009-02-20T11:44:00Z</cp:lastPrinted>
  <dcterms:modified xsi:type="dcterms:W3CDTF">2009-02-21T13:35:00Z</dcterms:modified>
  <cp:revision>2</cp:revision>
  <dc:subject/>
  <dc:title>En cada ocasión que entablamos una conversación con una persona se nos presenta una oportunidad para mejorar ambas vidas</dc:title>
</cp:coreProperties>
</file>